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7/2019 tarihli ve 54882412-105.03-E.8613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Mehmet GÜL tarafından Mersin 2. İdare Mahkemesi’nin 2018/1078E. sayılı dosyası ile açılan; Mersin İli, Mezitli İlçesi, tapuda Bozön Mahallesi, 2753 sayılı parseli de kapsayan alanda Mersin Büyükşehir Belediye Meclisi’nin 06.02.2018 tarih ve 91 sayılı kararı ile kabul edilen Akdeniz-Toroslar-Yenişehir-Mezitli İlçeleri 1/5000 ölçekli Revizyon Nazım İmar Planı’nın iptalinin talep ve dava edildiği davada, Mersin 2. İdare Mahkemesi’nin 08/05/2019 tarih 2018/1078E. ve 2019/442K. sayılı kararı ile dava konusu işlemin anılan taşınmazlara ilişkin kısmı yönünden iptaline karar verilmiştir. 2577 sayılı yasanın 28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İmar ve Bayındırlık Komisyonu'na</w:t>
      </w:r>
      <w:r>
        <w:rPr>
          <w:b/>
          <w:bCs/>
          <w:sz w:val="24"/>
          <w:szCs w:val="24"/>
        </w:rPr>
        <w:t xml:space="preserve">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07:00Z</dcterms:modified>
  <cp:revision>174</cp:revision>
  <dc:subject/>
  <dc:title/>
</cp:coreProperties>
</file>